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Cs w:val="false"/>
        </w:rPr>
        <w:t>Названия предметов</w:t>
      </w:r>
      <w:r>
        <w:rPr>
          <w:bCs w:val="false"/>
          <w:color w:val="000000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овите   предметы,   которые   нарисованы   на   картин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0"/>
          <w:sz w:val="28"/>
          <w:szCs w:val="28"/>
        </w:rPr>
        <w:t>Отвечайте  на  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предметы находятся в комнате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 комнате находятся следующие предметы: стол, кровать, стулья, шкаф, ... </w:t>
      </w:r>
      <w:r>
        <w:rPr>
          <w:rFonts w:cs="Times New Roman" w:ascii="Times New Roman" w:hAnsi="Times New Roman"/>
          <w:sz w:val="28"/>
          <w:szCs w:val="28"/>
        </w:rPr>
        <w:t>(ещё что?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предметы находятся на дво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вы видели в лесу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го вы там вид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предметы у тебя в портфел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Что на тебе надето?</w:t>
      </w:r>
    </w:p>
    <w:tbl>
      <w:tblPr>
        <w:tblW w:w="6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</w:tblGrid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л,   кровать,  сарай,  двор,  корова,   лошадь, </w:t>
              <w:br/>
              <w:t>лес, берёза, сумка, руба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всё это предметы.</w:t>
              <w:br/>
              <w:t>Каждый предмет имеет своё названи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Припомните и назовите предметы, которые вы видели на прогулке. Припомните и назовите предметы, которые вы видели на ре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выросло летом на огор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уродилось в п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уродилось в сад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работал на огороде? в поле? в саду?</w:t>
      </w:r>
    </w:p>
    <w:tbl>
      <w:tblPr>
        <w:tblW w:w="4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 предметах   можно   спросить:   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? или 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это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>Кто</w:t>
      </w:r>
      <w:r>
        <w:rPr>
          <w:rFonts w:cs="Times New Roman" w:ascii="Times New Roman" w:hAnsi="Times New Roman"/>
          <w:i/>
          <w:iCs/>
          <w:sz w:val="28"/>
          <w:szCs w:val="28"/>
        </w:rPr>
        <w:t> это?  — Ученик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z w:val="28"/>
          <w:szCs w:val="28"/>
        </w:rPr>
        <w:t> это? —  Стол. 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Запишите названия предметов по порядку картинок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чка. Яблоко. Репа. Щука. Заяц. Мышка. Лопата. Граб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Нарисуйте сами пять предметов (какие хотите) и подпишите их наз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ит Наташа лето. Летом в лесу она собирает грибы, ягоды. Наташа видела белку, ежа, малинов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ьте устно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Что любит Наташ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собирает Наташа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- Кого видела Наташа в лес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Отгадайте загад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 рук, без топорёнка построена избёнка. 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тайте рассказ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ёзд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нашли в кустах гнёзд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Гляди, Петя, три птички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ругое утро пришли дети, а гнёздышко было пуст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ьте на вопросы: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то был в лес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Что  нашли дети в кустах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был в гнёздыш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 6. </w:t>
      </w:r>
      <w:r>
        <w:rPr>
          <w:rFonts w:cs="Times New Roman" w:ascii="Times New Roman" w:hAnsi="Times New Roman"/>
          <w:sz w:val="28"/>
          <w:szCs w:val="28"/>
        </w:rPr>
        <w:t>  Прочитайте,  а   затем   напишите ответы по данному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У птички гнёздышко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У мышки ... . У   белки ... .  У  лисы ... .  У медведя ... . </w:t>
      </w:r>
      <w:r>
        <w:rPr>
          <w:rFonts w:cs="Times New Roman" w:ascii="Times New Roman" w:hAnsi="Times New Roman"/>
          <w:i/>
          <w:iCs/>
          <w:sz w:val="28"/>
          <w:szCs w:val="28"/>
        </w:rPr>
        <w:t>(норка, берлога, нора, дупл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Прочитайте и ответьте на вопрос заглав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то 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й домик в дупле дерева. Я питаюсь орехами, грибами. Шубка у меня тёплая, хвост пушист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vanish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6T19:10:00Z</dcterms:modified>
  <cp:revision>48</cp:revision>
  <dc:subject/>
  <dc:title/>
</cp:coreProperties>
</file>